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АНО ДПО «ЦМ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. Тамби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__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ецифические раневые инфекции (антирабическая помощь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теоретических знаний, умений и практических навыков по специальным  разделам клинической лабораторной диагно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ачи - хирур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58"/>
        <w:gridCol w:w="1134"/>
        <w:gridCol w:w="1134"/>
        <w:gridCol w:w="993"/>
        <w:gridCol w:w="138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и механизмы развития специфических раневых инф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ая профилактика и первая помощь при столбня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эробная (газовая) гангр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специфическая гнойная инф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ий туберкуле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 и лечение актиномик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46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User</dc:creator>
  <dc:description/>
  <cp:keywords/>
  <dc:language>en-US</dc:language>
  <cp:lastModifiedBy>777</cp:lastModifiedBy>
  <dcterms:modified xsi:type="dcterms:W3CDTF">2018-03-16T06:44:00Z</dcterms:modified>
  <cp:revision>19</cp:revision>
  <dc:subject/>
  <dc:title>Учебный план дополнительной профессиональной программы</dc:title>
</cp:coreProperties>
</file>